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TE DECKING – TREX TRANSCEND AND TREX ENHA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 Gen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Inclu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osite Decking (Trex Transcend and Trex Enh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ated Se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ection 06-1100 – Wood Fra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STM D-7032-04: Standard Specification for Establishing Performance Ratings        for Wood-Plastic Composite Deck Boards and Guardrail Systems (Guards or Handrails), ASTM International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STM D-7031-04: Standard Guide for Evaluating Mechanical and Physical Properties of Wood-Plastic Composite Products, ASTM International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ASTM E-84-01: Test Method for Surface Burning Characteristics of Building Materials, ASTM International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STM D 570: Water Absorption of Plastic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STM D 1761: Mechanical Fasteners in Woo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sz w:val="24"/>
          <w:szCs w:val="24"/>
        </w:rPr>
        <w:t>ASTM D -1413-99: Test method for Wood Preservatives by Laboratory Soil-block Cultur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STM C177: Standard Test Method for Steady-State Heat Flux Measurements and Thermal Transmission Properties by Means of the Guarded-Hot-Plate Apparatus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esign/Performance Requirement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Structural Performance: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>Deck: Uniform Load – 100lbf/sq.ft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>Tread of Stairs: Concentrated Load: 750 lbf/sq.ft., and 1/8” max. deflection with a concentrated load of 300 lbf on area of 4 sq. i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re-Test Response Characteristics per ASTM E-84.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ubmittal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duct Data Indicate sizes, profiles, surface style, and performance characteristic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amples: For each product specified, one sample representing actual product color, size, and finish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elivery, Storage, and Handling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tore Trex products on a flat and level surface. Adjust support blocks accordingl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upport Trex bundles on supplied dunnag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hen stacking Trex bundles, supports should start approximately 8” from each end and be spaced approximately 2ft on center.  Supports should line up vertically/perpendicular to the decking product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o not stack Trex Select decking more than 14 bundle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eep material covered using the provided bundle cover until time of installation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See www. Trex.com for detailed storage recommendations;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s7d4.scene7.com/is/content/Trex/Installation%20Guide%202013pdf</w:t>
        </w:r>
      </w:hyperlink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arranty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Provide manufactures warranty against rot, decay, splitting, checking, splintering, fungal damage, and termite damage for a period of 25 years for a residential installation and 10 years for a commercial installation. In addition provide the Trex Transcend and Trex Enhance Fade and Stain Warranty against food staining and fading beyond 5 Delta E (CIE units) for a period of 25 years for a residential installation and 10 years for a commercial installation. Specific terms for warranties can be found at; </w:t>
      </w:r>
      <w:hyperlink r:id="rId3">
        <w:r>
          <w:rPr>
            <w:rStyle w:val="InternetLink"/>
            <w:sz w:val="24"/>
            <w:szCs w:val="24"/>
          </w:rPr>
          <w:t>www.Trex.com</w:t>
        </w:r>
      </w:hyperlink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 Products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2.1 Manufacturer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Contract Documents are based on products supplied by; Trex Company, Inc., 160 Exeter Dr., Winchester, VA 22603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ubstitutions: Not permitted under Division 01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pplications/Scop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ood-Plastic Composite Lumber;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terial Description: Composite Decking consisting of recycled Linear Low Density Polyethylene (LLDPE) and recycled wood. The product is extruded into shapes and sizes as follows: </w:t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Trex Transcend and Trex Enhance Decking Boards; 1 x 5.5”.</w:t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Lengths – 12, 16, and 20 feet</w:t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olor – To be specified by owner from Trex’ standard list of color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hysical and Mechanical Properties as follows: </w:t>
      </w:r>
    </w:p>
    <w:p>
      <w:pPr>
        <w:pStyle w:val="Normal"/>
        <w:tabs>
          <w:tab w:val="left" w:pos="72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25"/>
        <w:gridCol w:w="2970"/>
        <w:gridCol w:w="1620"/>
      </w:tblGrid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st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Method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e spread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E 8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(Transcend) / 85(Enhanc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Expansio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 103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x 10-5 inch/inch/degre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ture Absorptio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 103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 Withdrawa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176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 lbs/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us Resistanc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141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 - no dec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te Resistanc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PAE1-7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 = 9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ltimate (Typical)Values 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sign Values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on Paralle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19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 p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ps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on Perpendicula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14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 p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ps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ing Strengt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19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 p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ps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 Strengt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14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 p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ps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us of Elasticit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476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2,000p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 ps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us of Ruptur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476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0 p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 ps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* Ultimate strength values are not meant for design analysis. Design values are for temperatures up to 130F (54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cesso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asteners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ex Universal Hideaway Hidden Fasteners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crews; See - </w:t>
      </w:r>
      <w:hyperlink r:id="rId4">
        <w:r>
          <w:rPr>
            <w:rStyle w:val="InternetLink"/>
            <w:sz w:val="24"/>
            <w:szCs w:val="24"/>
          </w:rPr>
          <w:t>http://s7d4.scene7.com/is/content/Trex/Installation%20Guide%202013pdf</w:t>
        </w:r>
      </w:hyperlink>
      <w:r>
        <w:rPr>
          <w:sz w:val="24"/>
          <w:szCs w:val="24"/>
        </w:rPr>
        <w:t xml:space="preserve"> for the updated recommendations on fasten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 Execu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Installation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.  Install according to Trex installation guidelines. </w:t>
      </w:r>
      <w:hyperlink r:id="rId5">
        <w:r>
          <w:rPr>
            <w:rStyle w:val="InternetLink"/>
            <w:sz w:val="24"/>
            <w:szCs w:val="24"/>
          </w:rPr>
          <w:t>http://s7d4.scene7.com/is/content/Trex/Installation%20Guide%202013pdf</w:t>
        </w:r>
      </w:hyperlink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B.   Cut, drill, and rout using carbide tipped blades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C.   Do not use composite wood material for structural applications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3.2 Cleaning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.  Following cleaning recommendations as found in Trex installation guide at; </w:t>
      </w:r>
    </w:p>
    <w:p>
      <w:pPr>
        <w:pStyle w:val="Normal"/>
        <w:ind w:left="720" w:hanging="36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s7d4.scene7.com/is/content/Trex/Installation%20Guide%202013pdf</w:t>
        </w:r>
      </w:hyperlink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1152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0"/>
      <w:jc w:val="right"/>
      <w:rPr>
        <w:smallCaps/>
        <w:sz w:val="16"/>
      </w:rPr>
    </w:pPr>
    <w:r>
      <w:rPr>
        <w:smallCaps/>
        <w:sz w:val="16"/>
      </w:rPr>
      <w:t xml:space="preserve">       </w:t>
    </w:r>
    <w:r>
      <w:rPr>
        <w:smallCaps/>
        <w:sz w:val="16"/>
      </w:rPr>
      <w:t>________________________</w:t>
    </w:r>
  </w:p>
  <w:p>
    <w:pPr>
      <w:pStyle w:val="Footer"/>
      <w:tabs>
        <w:tab w:val="clear" w:pos="8640"/>
        <w:tab w:val="center" w:pos="4320" w:leader="none"/>
      </w:tabs>
      <w:ind w:right="-990" w:hanging="0"/>
      <w:jc w:val="right"/>
      <w:rPr>
        <w:sz w:val="16"/>
      </w:rPr>
    </w:pPr>
    <w:r>
      <w:rPr>
        <w:sz w:val="16"/>
      </w:rPr>
      <w:t>TREX COMPANY, LL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right" w:pos="9630" w:leader="none"/>
      </w:tabs>
      <w:ind w:right="-990" w:hanging="0"/>
      <w:rPr>
        <w:smallCaps/>
        <w:sz w:val="16"/>
      </w:rPr>
    </w:pPr>
    <w:r>
      <w:rPr>
        <w:smallCaps/>
        <w:sz w:val="16"/>
      </w:rPr>
    </w:r>
  </w:p>
  <w:p>
    <w:pPr>
      <w:pStyle w:val="Normal"/>
      <w:tabs>
        <w:tab w:val="clear" w:pos="720"/>
        <w:tab w:val="left" w:pos="480" w:leader="none"/>
        <w:tab w:val="right" w:pos="9630" w:leader="none"/>
      </w:tabs>
      <w:ind w:right="-990" w:hanging="0"/>
      <w:rPr>
        <w:smallCaps/>
        <w:sz w:val="16"/>
      </w:rPr>
    </w:pPr>
    <w:r>
      <w:rPr>
        <w:smallCaps/>
        <w:sz w:val="16"/>
      </w:rPr>
      <w:tab/>
      <w:tab/>
      <w:t>________________________</w:t>
    </w:r>
  </w:p>
  <w:p>
    <w:pPr>
      <w:pStyle w:val="Footer"/>
      <w:tabs>
        <w:tab w:val="clear" w:pos="8640"/>
        <w:tab w:val="center" w:pos="4320" w:leader="none"/>
      </w:tabs>
      <w:ind w:right="-990" w:hanging="0"/>
      <w:jc w:val="right"/>
      <w:rPr>
        <w:sz w:val="16"/>
      </w:rPr>
    </w:pPr>
    <w:r>
      <w:rPr>
        <w:sz w:val="16"/>
      </w:rPr>
      <w:t>TREX COMPANY</w:t>
    </w:r>
  </w:p>
  <w:p>
    <w:pPr>
      <w:pStyle w:val="Footer"/>
      <w:tabs>
        <w:tab w:val="clear" w:pos="8640"/>
        <w:tab w:val="center" w:pos="4320" w:leader="none"/>
      </w:tabs>
      <w:ind w:right="-990" w:hanging="0"/>
      <w:jc w:val="right"/>
      <w:rPr>
        <w:sz w:val="16"/>
      </w:rPr>
    </w:pPr>
    <w:r>
      <w:rPr>
        <w:sz w:val="16"/>
      </w:rPr>
      <w:t>RD-0010 (5-18-06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5848"/>
    </w:tblGrid>
    <w:tr>
      <w:trPr/>
      <w:tc>
        <w:tcPr>
          <w:tcW w:w="4772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1790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8" w:type="dxa"/>
          <w:tcBorders/>
        </w:tcPr>
        <w:p>
          <w:pPr>
            <w:pStyle w:val="Normal"/>
            <w:spacing w:lineRule="auto" w:line="360"/>
            <w:jc w:val="right"/>
            <w:rPr>
              <w:rFonts w:ascii="Garmond (W1)" w:hAnsi="Garmond (W1)" w:cs="Garmond (W1)"/>
              <w:smallCaps/>
              <w:sz w:val="16"/>
            </w:rPr>
          </w:pPr>
          <w:r>
            <w:rPr>
              <w:rFonts w:cs="Garmond (W1)" w:ascii="Garmond (W1)" w:hAnsi="Garmond (W1)"/>
              <w:smallCaps/>
              <w:sz w:val="16"/>
            </w:rPr>
            <w:t>245 Capitol Lane</w:t>
          </w:r>
        </w:p>
        <w:p>
          <w:pPr>
            <w:pStyle w:val="Normal"/>
            <w:spacing w:lineRule="auto" w:line="360"/>
            <w:jc w:val="right"/>
            <w:rPr>
              <w:sz w:val="16"/>
            </w:rPr>
          </w:pPr>
          <w:r>
            <w:rPr>
              <w:rFonts w:cs="Garmond (W1)" w:ascii="Garmond (W1)" w:hAnsi="Garmond (W1)"/>
              <w:smallCaps/>
              <w:sz w:val="16"/>
            </w:rPr>
            <w:tab/>
            <w:tab/>
            <w:t>Winchester, Virginia, USA 22602</w:t>
          </w:r>
        </w:p>
        <w:p>
          <w:pPr>
            <w:pStyle w:val="Normal"/>
            <w:spacing w:lineRule="auto" w:line="360"/>
            <w:jc w:val="right"/>
            <w:rPr>
              <w:rFonts w:ascii="Garmond (W1)" w:hAnsi="Garmond (W1)" w:cs="Garmond (W1)"/>
              <w:smallCaps/>
              <w:sz w:val="16"/>
            </w:rPr>
          </w:pPr>
          <w:r>
            <w:rPr>
              <w:rFonts w:cs="Garmond (W1)" w:ascii="Garmond (W1)" w:hAnsi="Garmond (W1)"/>
              <w:smallCaps/>
              <w:sz w:val="16"/>
            </w:rPr>
            <w:t>Tel + 1-540-542-6300</w:t>
          </w:r>
        </w:p>
        <w:p>
          <w:pPr>
            <w:pStyle w:val="Normal"/>
            <w:jc w:val="right"/>
            <w:rPr>
              <w:rFonts w:ascii="Garmond (W1)" w:hAnsi="Garmond (W1)" w:cs="Garmond (W1)"/>
              <w:smallCaps/>
              <w:sz w:val="16"/>
            </w:rPr>
          </w:pPr>
          <w:hyperlink r:id="rId2">
            <w:r>
              <w:rPr>
                <w:rStyle w:val="InternetLink"/>
                <w:rFonts w:cs="Garmond (W1)" w:ascii="Garmond (W1)" w:hAnsi="Garmond (W1)"/>
                <w:smallCaps/>
                <w:sz w:val="16"/>
              </w:rPr>
              <w:t>www.Trex.com</w:t>
            </w:r>
          </w:hyperlink>
        </w:p>
        <w:p>
          <w:pPr>
            <w:pStyle w:val="Normal"/>
            <w:jc w:val="right"/>
            <w:rPr>
              <w:rFonts w:ascii="Garmond (W1)" w:hAnsi="Garmond (W1)" w:cs="Garmond (W1)"/>
              <w:smallCaps/>
              <w:sz w:val="16"/>
            </w:rPr>
          </w:pPr>
          <w:hyperlink r:id="rId3">
            <w:r>
              <w:rPr>
                <w:rStyle w:val="InternetLink"/>
                <w:rFonts w:cs="Garmond (W1)" w:ascii="Garmond (W1)" w:hAnsi="Garmond (W1)"/>
                <w:smallCaps/>
                <w:sz w:val="16"/>
              </w:rPr>
              <w:t>question@Trex.com</w:t>
            </w:r>
          </w:hyperlink>
        </w:p>
        <w:p>
          <w:pPr>
            <w:pStyle w:val="Normal"/>
            <w:jc w:val="right"/>
            <w:rPr>
              <w:rFonts w:ascii="Garmond (W1)" w:hAnsi="Garmond (W1)" w:cs="Garmond (W1)"/>
              <w:smallCaps/>
              <w:sz w:val="16"/>
            </w:rPr>
          </w:pPr>
          <w:r>
            <w:rPr>
              <w:rFonts w:cs="Garmond (W1)" w:ascii="Garmond (W1)" w:hAnsi="Garmond (W1)"/>
              <w:smallCap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57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7d4.scene7.com/is/content/Trex/Installation Guide 2013pdf" TargetMode="External"/><Relationship Id="rId3" Type="http://schemas.openxmlformats.org/officeDocument/2006/relationships/hyperlink" Target="http://www.Trex.com/" TargetMode="External"/><Relationship Id="rId4" Type="http://schemas.openxmlformats.org/officeDocument/2006/relationships/hyperlink" Target="http://s7d4.scene7.com/is/content/Trex/Installation Guide 2013pdf" TargetMode="External"/><Relationship Id="rId5" Type="http://schemas.openxmlformats.org/officeDocument/2006/relationships/hyperlink" Target="http://s7d4.scene7.com/is/content/Trex/Installation Guide 2013pdf" TargetMode="External"/><Relationship Id="rId6" Type="http://schemas.openxmlformats.org/officeDocument/2006/relationships/hyperlink" Target="http://s7d4.scene7.com/is/content/Trex/Installation Guide 2013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ex.com/" TargetMode="External"/><Relationship Id="rId3" Type="http://schemas.openxmlformats.org/officeDocument/2006/relationships/hyperlink" Target="mailto:question@Tre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Summar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9:00Z</dcterms:created>
  <dc:creator>lkubik</dc:creator>
  <dc:description/>
  <cp:keywords>cigna</cp:keywords>
  <dc:language>en-US</dc:language>
  <cp:lastModifiedBy>PRICE, SARAH</cp:lastModifiedBy>
  <cp:lastPrinted>2013-02-22T09:08:00Z</cp:lastPrinted>
  <dcterms:modified xsi:type="dcterms:W3CDTF">2016-03-30T12:31:00Z</dcterms:modified>
  <cp:revision>5</cp:revision>
  <dc:subject>cigna</dc:subject>
  <dc:title>directors</dc:title>
</cp:coreProperties>
</file>